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0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พื้นที่เกิน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00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ร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ม</w:t>
      </w:r>
      <w:r>
        <w:rPr>
          <w:rFonts w:cs="TH SarabunIT๙" w:ascii="TH SarabunIT๙" w:hAnsi="TH SarabunIT๙"/>
          <w:color w:val="000000"/>
          <w:sz w:val="40"/>
          <w:szCs w:val="40"/>
        </w:rPr>
        <w:t>.)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>การขออนุญาตจัดตั้งสถานที่จำหน่ายอาหาร หรือสถานที่สะสมอา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  สำเนาทะเบียนบ้านผู้ขอ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  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 </w:t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ขอเป็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ที่ใช้แสดงว่าอาคารที่ใช้เป็นสถานประกอบการ สามารถใช้ประกอบการนั้นได้โดยถูกต้องตามกฎหมายว่าด้วย การควบคุม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 </w:t>
        <w:tab/>
        <w:t> 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หลักฐานการใช้อาคารตามกฎหมายว่าด้วยการควบคุม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ประกอบกิจการ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และสำเนาทะเบียนบ้านของผู้รับ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ุดในสาระ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แจ้งความ กรณีใบอนุญาตห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9:02:00Z</dcterms:modified>
  <cp:revision>3</cp:revision>
  <dc:subject/>
  <dc:title>คู่มือประชาชน</dc:title>
</cp:coreProperties>
</file>