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ออนุญาตจำหน่ายสินค้าในที่หรือทางสาธารณะ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อนุญาตใหม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่อ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09220</wp:posOffset>
                </wp:positionV>
                <wp:extent cx="1962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คำขอและเอกสารหลักฐานไม่ถูกต้องครบถ้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.6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ณีคำขอและเอกสารหลักฐานไม่ถูกต้องครบถ้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พิจารณาสั่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พิจารณาสั่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144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</w:rPr>
        <w:t>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  <w:tab/>
        <w:t>-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ตั้งวางขายในจุดผ่อนผ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-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เร่ข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ถ่ายหน้าตรงครึ่งตัวไม่สวมหมวกไม่สวมแว่นตา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x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ของผู้รับใบอนุญาตและผู้ช่วยจำหน่า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่าย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ของผู้รับ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 หรือสำเนาทะเบียนบ้านของผู้ช่วยจำหน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รับรองแพทย์ของผู้ขอใบอนุญาตและผู้ช่วยจำหน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ที่สังเขปแสดงที่ตั้งจำหน่าย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่ขายไม่ต้องมีแผ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 xml:space="preserve">    </w:t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ให้ขาย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35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ุขลักษณะประจำตั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หรือสำเนาทะเบียนบ้านของผู้รับใบอนุญาตและผู้ช่วยจำหน่าย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103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4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9:01:00Z</dcterms:modified>
  <cp:revision>3</cp:revision>
  <dc:subject/>
  <dc:title>คู่มือประชาชน</dc:title>
</cp:coreProperties>
</file>