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4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ขออนุญาตก่อสร้างอาคาร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558165"/>
                <wp:effectExtent l="5080" t="5715" r="57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ขออนุญาต ตามแบบ ข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.25pt;margin-top:0.35pt;width:16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ขออนุญาต ตามแบบ ข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2057400" cy="558165"/>
                <wp:effectExtent l="5080" t="5715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เอกสาร/ตรวจสถา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35pt;width:16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เอกสาร/ตรวจสถาน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4445</wp:posOffset>
                </wp:positionV>
                <wp:extent cx="2057400" cy="558165"/>
                <wp:effectExtent l="5080" t="5715" r="571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พิจารณาออก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0.35pt;width:16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พิจารณาออกใบอนุญา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18745</wp:posOffset>
                </wp:positionV>
                <wp:extent cx="314325" cy="228600"/>
                <wp:effectExtent l="5715" t="15875" r="635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ight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25pt;margin-top:9.35pt;width:24.7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118745</wp:posOffset>
                </wp:positionV>
                <wp:extent cx="371475" cy="228600"/>
                <wp:effectExtent l="5715" t="13970" r="635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9.35pt;width:29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835</wp:posOffset>
                </wp:positionH>
                <wp:positionV relativeFrom="paragraph">
                  <wp:posOffset>135255</wp:posOffset>
                </wp:positionV>
                <wp:extent cx="371475" cy="228600"/>
                <wp:effectExtent l="1460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05pt;margin-top:10.6pt;width:29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38100</wp:posOffset>
                </wp:positionV>
                <wp:extent cx="2057400" cy="61912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อกใบอนุญาต/ชำระ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3pt;width:161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อกใบอนุญาต/ชำระ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าย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902" w:right="144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eastAsia="FreesiaUPCBold;Arial Unicode MS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ขออนุญาตก่อสร้างอาค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br/>
        <w:t xml:space="preserve">    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ก่อสร้าง การดัดแปลง การรื้อถอน เคลื่อนย้าย และการใช้สอยอาคารภายในเขตองค์การบริหารส่วนตำบลต้องได้รับอนุญาตจากองค์การบริหารส่วนตำบลเสียก่อน จึงจะดำเนินการได้ ทั้งนี้เพราะองค์การบริหารส่วนตำบล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ขออนุญาตก่อสร้างอาคารดัดแปลงอาคาร หรือรื้อถอนอาคารในเขตองค์การบริหารส่วนตำบลพระอาจารย์   มีหลักเกณฑ์ปฏิบัติดังต่อไป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 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ยื่นคำร้องขออนุญาต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ี่งานสถาปัตยกรรม ฝ่ายแบบแผนและก่อสร้างสำนักการช่า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 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ลักฐานอื่นๆ ที่ต้องมายื่นประกอบแบบแปลนมีดัง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บบแปลนก่อสร้า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เนาทะเบียนบ้าน ผู้ขออนุญาต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โฉนดที่ดิ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่ายต้นฉบับจริงทุกหน้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ับรองเอกสารถูกต้องในเอกสารทุกฉบับ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ณีสร้างในที่ของบุคคลอื่น มีหลักเกณฑ์ดังต่อไป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ังสือยินยอมเจ้าของที่ดิ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     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 สำเนาทะเบียนบ้าน ผู้ถือกรรมสิทธิ์ที่ดิ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ับรองเอกสารถูกต้องในเอกสารทุกฉบับ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ณีตกลงก่อสร้าง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ัดแปลงอาคารโดยวิธีทำผนังร่วมกันกับบุคคลอื่นมีหลักเกณฑ์ดังต่อไป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ังสือตกลงก่อสร้า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ัดแปลงอาคารโดยวิธีทำผนังร่วมกั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 สำเนาทะเบียนบ้านของผู้ถือกรรมสิทธิ์ที่ดินผู้ขอทำความตกล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บัตรประจำตัวประชาชนของผู้ถือกรรมสิทธิ์ที่ดิ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ับรองเอกสารถูกต้องในเอกสารทุกฉบับ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sectPr>
      <w:type w:val="nextPage"/>
      <w:pgSz w:orient="landscape" w:w="16838" w:h="11906"/>
      <w:pgMar w:left="902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7:00Z</dcterms:created>
  <dc:creator>MoZarD</dc:creator>
  <dc:description/>
  <cp:keywords/>
  <dc:language>en-US</dc:language>
  <cp:lastModifiedBy>Administrator</cp:lastModifiedBy>
  <cp:lastPrinted>2015-07-21T10:07:00Z</cp:lastPrinted>
  <dcterms:modified xsi:type="dcterms:W3CDTF">2019-10-24T08:56:00Z</dcterms:modified>
  <cp:revision>3</cp:revision>
  <dc:subject/>
  <dc:title>คู่มือประชาชน</dc:title>
</cp:coreProperties>
</file>