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3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จัดเก็บภาษีป้าย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24"/>
        </w:rPr>
      </w:pPr>
      <w:r>
        <w:rPr>
          <w:rFonts w:cs="TH SarabunIT๙" w:ascii="TH SarabunIT๙" w:hAnsi="TH SarabunIT๙"/>
          <w:color w:val="000000"/>
          <w:sz w:val="4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02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2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ิทธิการถือครองกรรมสิทธิ์</w:t>
      </w:r>
    </w:p>
    <w:p>
      <w:pPr>
        <w:sectPr>
          <w:type w:val="nextPage"/>
          <w:pgSz w:orient="landscape" w:w="16838" w:h="11906"/>
          <w:pgMar w:left="902" w:right="144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6"/>
          <w:sz w:val="36"/>
          <w:szCs w:val="36"/>
        </w:rPr>
        <w:t>การจัดเก็บภาษีป้าย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ป้ายที่ต้องเสีย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ป็นป้ายที่ได้รับการยกเว้น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ป้ายที่ได้รับการยกเว้นไม่ต้องเสียภาษีป้าย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 ณ โรงมหรสพ และบริเวณของโรงมหรสพนั้น เพื่อโฆษณามหรสพ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ที่สินค้า หรือที่สิ่งห่อหุ้มหรือบรรจุสินค้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ในบริเวณงานที่จัดขึ้นเป็นครั้งคราว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ที่คนหรือสัตว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้ายที่แสดงไว้ภายในอาคารที่ใช้ประกอบการค้า หรือประกอบกิจการอื่นหรือภายในอาคารซึ่งเป็นที่รโหฐาน ทั้งนี้เพื่อหารายได้ และแต่ละป้ายมีพื้นที่ไม่เกินที่กำหนดในกฎกระทรว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ฎกระทรวง ฉบับ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8 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254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ำหนดว่าต้องเป็นป้ายที่มีพื้นที่ไม่เกินสามตารางเมตร มีผลบังคับใช้ตั้งแต่วั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54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ต่ไม่รวมถึงป้าย ตามกฎหมายว่าด้วยทะเบียนพาณิชย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6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ราชการส่วนกลาง ราชการส่วนภูมิภาค หรือราชการส่วนท้องถิ่น ตามกฎหมายว่าด้วยระเบียบบริหารราชการแผ่น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7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องค์การที่จัดตั้งขึ้นตามกฎหมายว่าด้วยการจัดตั้งองค์การของรัฐบาล หรือตามกฎหมายว่าด้วยการนั้นๆ และหน่วยงานที่นำรายได้ส่งรัฐ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8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ธนาคารแห่งประเทศไทย ธนาคารออมสิน ธนาคารอาคารสงเคราะห์ ธนาคารเพื่อการเกษตรและสหกรณ์ และบริษัทเงินทุนอุตสาหกรรมแห่งประเทศไท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9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โรงเรียนเอกชนตามกฎหมายว่าด้วยโรงเรียนเอกชน หรือสถาบันอุดมศึกษาเอกชน ที่แสดงไว้ ณ อาคารหรือบริเวณของโรงเรียนเอกชน หรือสถาบันอุดมศึกษาเอกชน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ผู้ประกอบการเกษตร ซึ่งค้าผลผลิตอันเกิดจากการเกษตรของต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วัด หรือผู้ดำเนินกิจการเพื่อประโยชน์แก่การศาสนา หรือการกุศลสาธารณะโดยเฉพาะ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สมาคมหรือมูลนิธิ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กำหนดในกฎกระทรว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ฎกระทรวง ฉบับ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253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อกตามความในพระราชบัญญัติภาษีป้าย 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25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ำหนดป้ายที่ได้รับการยกเว้นภาษีป้ายคื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หรือติดตั้งไว้ที่รถยนต์ส่วนบุคคล รถจักรยานยนต์ รถบดถนน หรือรถแทรกเตอร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ติดตั้งหรือแสดงไว้ที่ล้อเลื่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้ายที่ติดตั้งหรือแสดงไว้ที่ยานพาหนะนอกเหนือจาก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โดยมีพื้นที่ไม่เกินห้าร้อยตารางเซนติเมต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มีหน้าที่เสียภาษีป้าย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นกรณีที่ไม่มีผู้อื่นยื่นแบบแสดงรายการภาษีป้าย หรือเมื่อพนักงานเจ้าหน้าที่ไม่อาจหาตัวเจ้าของป้ายนั้น ได้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 ผู้ครอบครองอาคารหรือที่ดินที่ป้ายนั้นติดตั้งหรือแสดงอยู่เป็นผู้มีหน้าที่เสีย ภาษีป้ายตามลำด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ระยะเวลาการยื่นแบบแสดงรายการเพื่อเสีย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ของป้ายที่มีหน้าที่เสียภาษีป้ายต้องยื่นแบบแสดงรายการภาษีป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ยในเดือนมีนาคมของทุกป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ในกรณีที่ติดตั้งหรือแสดงป้ายภายหลังเดือนมีนาคมหรือติดตั้งหรือแสดงป้ายใหม่แทนป้ายเดิม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คำนวณพื้นที่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.1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.1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ไม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ยาวที่สุด แล้วคำนวณตา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5.1.1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.1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ำนวณพื้นที่เป็นตารางเซนติเมต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อัตราภาษีป้าย แบ่ง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ัตรา ดัง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16"/>
          <w:szCs w:val="16"/>
        </w:rPr>
      </w:pPr>
      <w:r>
        <w:rPr>
          <w:rFonts w:eastAsia="FreesiaUPCBold;Arial Unicode MS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2244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คำนวณภาษีป้าย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ให้คำนวณโดยนำพื้นที่ป้ายคูณด้วยอัตราภาษีป้าย เช่น ป้ายที่ต้องเสียภาษี มีพื้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ตารางเซนติเมตร เป็นป้ายประเภท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นี้เสียภาษี ดังนี้</w:t>
      </w:r>
    </w:p>
    <w:p>
      <w:pPr>
        <w:pStyle w:val="Normal"/>
        <w:autoSpaceDE w:val="false"/>
        <w:rPr/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าร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คูณ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4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10,000/500 X 20 = 400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ลักฐานที่ใช้ประกอบการเสีย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พื่อความสะดวกในการเสียภาษี ควรแนะนำผู้มีหน้าที่เสียภาษีนำหลักฐานประกอบการยื่นแบบแสดงรายการเพื่อเสีย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่าที่จำเป็นเพียงเพื่อประโยชน์ในการจัดเก็บภาษีเท่า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ป้ายที่ติดตั้งใหม่ ผู้มีหน้าที่เสียภาษีป้ายที่ติดตั้งใหม่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ังสือรับรองหุ้นส่วนบริษั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ป้ายรายเก่า ผู้มีหน้าที่เสียภาษีป้ายที่เคยยื่นแบบแสดงรายการเพื่อเสียภาษีป้ายไว้แล้ว ควรนำใบเสร็จรับเงินค่าภาษีป้ายครั้งก่อนมาแสดง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การชำระ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มีหน้าที่ต้องเสียภาษีป้ายยื่นแบบแสดงรายการภาษีป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ร้อมด้วยหลักฐ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พนักงานเจ้าหน้าที่ดำเนินการ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 ดัง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ภาษีป้าย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พนักงานเจ้าหน้าที่จะมีหนังสือแจ้งการประเม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ได้รับแจ้งการประเมินมิฉะนั้นจะต้องเสียเงิน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ชำระ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ะยะเวลา 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นับแต่วันที่ได้รับ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ถานที่ชำระ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่งไปยังสถานที่ตา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2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ผ่อนชำระห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ภาษีป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ขึ้นไป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่อนชำระ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งวดเท่า ๆ กั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ติดตั้งปีแรก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งวด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ริ่มเสียตั้งแต่งวดที่ติดตั้ง จนถึงงวดสุดท้ายของปี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= 100 %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= 75 %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= 50 %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= 25 %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ยื่นแบบแสดงรายการภาษีป้ายภายในเวลาที่กำหนด ให้เสียเงินเพิ่มร้อยละสิบของค่าภาษีป้ายเว้นแต่ 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ค่า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ค่าภาษีป้าย เศษของเดือนให้นับเป็นหนึ่งเดือน ทั้งนี้ไม่ให้นำเงินเพิ่มตา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8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8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ีหรือ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ind w:right="-213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5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ณ ที่เปิดเผยในสถานที่ประกอบกิจการต้องระวางโทษ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ขัดขวางการปฏิบัติงานของพนักงานเจ้าหน้าที่ หรือไม่ปฏิบัติตามคำสั่งของพนักงานเจ้าหน้าที่ซึ่งสั่งให้มาให้ถ้อยคำหรือให้ส่งบัญชีหรือเอกสารเกี่ยวกับป้ายมาตรวจสอบภายในกำหนดเวลาอันสมควร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0"/>
          <w:szCs w:val="20"/>
        </w:rPr>
      </w:pPr>
      <w:r>
        <w:rPr>
          <w:rFonts w:eastAsia="FreesiaUPCBold;Arial Unicode MS"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อุทธรณ์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มื่อผู้เสียภาษีได้รับแจ้งการประเม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แล้วเห็นว่าการประเมินนั้นไม่ถูกต้อง มีสิทธิอุทธรณ์การประเมิน ต่อผู้บริหารท้องถิ่น หรือผู้ได้รับมอบหมาย โดยต้องยื่นอุทธรณ์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วัน นับแต่วันที่ได้รับแจ้งการประเมินผู้อุทธรณ์มีสิทธิอุทธรณ์คำวินิจฉัยของผู้บริหารท้องถิ่นต่อศาล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รับแจ้งคำวินิจฉัยอุทธรณ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1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ขอคืนเงินภาษีป้าย</w:t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เสียภาษีป้ายโดยไม่มีหน้าที่ต้องเสียหรือเสียเกินกว่าที่ควรจะต้องเสีย ผู้นั้นมีสิทธิขอรับเงินคืนได้โดยยื่นคำร้อง ขอคื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Heading1"/>
        <w:spacing w:before="0" w:after="0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7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8:57:00Z</dcterms:modified>
  <cp:revision>3</cp:revision>
  <dc:subject/>
  <dc:title>คู่มือประชาชน</dc:title>
</cp:coreProperties>
</file>