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7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ับแจ้งเรื่องราวร้องทุกข์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95250</wp:posOffset>
                </wp:positionV>
                <wp:extent cx="1733550" cy="1040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ตรวจสอบรายละเอียดข้อเท็จจริงเรื่องราวร้องทุกข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1.9pt;mso-wrap-distance-left:9.05pt;mso-wrap-distance-right:9.05pt;mso-wrap-distance-top:0pt;mso-wrap-distance-bottom:0pt;margin-top:7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จ้าหน้าที่ตรวจสอบรายละเอียดข้อเท็จจริงเรื่องราวร้องทุกข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95250</wp:posOffset>
                </wp:positionV>
                <wp:extent cx="16192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รายงานผลการตรวจสอบต่อผู้บริหารพิจารณ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จ้าหน้าที่รายงานผลการตรวจสอบต่อผู้บริหารพิจารณ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0</wp:posOffset>
                </wp:positionH>
                <wp:positionV relativeFrom="paragraph">
                  <wp:posOffset>95250</wp:posOffset>
                </wp:positionV>
                <wp:extent cx="16192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พิจารณาเรื่องราวร้องทุกข์และสั่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5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บริหารพิจารณาเรื่องราวร้องทุกข์และสั่งก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7175</wp:posOffset>
                </wp:positionH>
                <wp:positionV relativeFrom="paragraph">
                  <wp:posOffset>95250</wp:posOffset>
                </wp:positionV>
                <wp:extent cx="16192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แจ้งตอบรับผลการดำเนินการให้                   ผู้ร้องเรียนทรา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จ้าหน้าที่แจ้งตอบรับผลการดำเนินการให้                   ผู้ร้องเรียนทรา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4290</wp:posOffset>
                </wp:positionV>
                <wp:extent cx="1024890" cy="624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ยื่นคำร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9.15pt;mso-wrap-distance-left:9.05pt;mso-wrap-distance-right:9.05pt;mso-wrap-distance-top:0pt;mso-wrap-distance-bottom:0pt;margin-top:2.7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ยื่น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)                                                (2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)                                                   ( 2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)                                              (2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)                                           (1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  <w:r>
        <w:rPr>
          <w:rFonts w:cs="TH SarabunIT๙" w:ascii="TH SarabunIT๙" w:hAnsi="TH SarabunIT๙"/>
          <w:color w:val="000000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ะยะเวล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6838" w:h="11906"/>
      <w:pgMar w:left="902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5:00Z</dcterms:created>
  <dc:creator>MoZarD</dc:creator>
  <dc:description/>
  <cp:keywords/>
  <dc:language>en-US</dc:language>
  <cp:lastModifiedBy>Administrator</cp:lastModifiedBy>
  <cp:lastPrinted>2015-07-21T10:07:00Z</cp:lastPrinted>
  <dcterms:modified xsi:type="dcterms:W3CDTF">2019-10-24T08:59:00Z</dcterms:modified>
  <cp:revision>3</cp:revision>
  <dc:subject/>
  <dc:title>คู่มือประชาชน</dc:title>
</cp:coreProperties>
</file>