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4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ึ้นทะเบียนพาณิชย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1130300"/>
                <wp:effectExtent l="5080" t="5080" r="5715" b="363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ร้องตามแบบ ท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ากเจ้าหน้าที่และเสนอนายทะเบียนตรวจสอบเอกสารและออกตรวจสถานที่ตั้งสำ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ร้องตามแบบ ทพ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ากเจ้าหน้าที่และเสนอนายทะเบียนตรวจสอบเอกสารและออกตรวจสถานที่ตั้งสำนัก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รับจดทะเบียนลงบันทึกในระบบและออกใบ ทพ.0403 ให้กับผู้ขอจดทะเบ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รับจดทะเบียนลงบันทึกในระบบและออกใบ ทพ.0403 ให้กับผู้ขอจดทะเบ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ป็น หจ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บุคคลที่มีกิจการร่วมการค้าต้องแสดงสำเนาบัตรประชาชนและทะเบียนบ้านหุ้นส่วนทุก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ัญญาเช่าหรือหนังสือยินยอมจากเจ้า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ที่โดยสังเขปที่แสดงสถานที่ตั้งสำนัก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และสำเนาบัตรประชาชนผู้มอบและผู้รับ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ถ้ามีการมอบอำนาจ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เปลี่ยนแปลงรายการในทะเบียนพาณิชย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ป็น หจ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บุคคลที่มีกิจการร่วมการค้าต้องแสดงสำเนาบัตรประชาชนและทะเบียนบ้านหุ้นส่วนทุก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ทะเบียนพาณิชย์ตัวจร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หลักฐานแสดงสถานที่ตั้งสำนัก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แก้ไขเพิ่มเติมที่ตั้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หนังสือให้ความยินยอมให้ใช้สถานที่หรือสำเนาสัญญาเช่าโดยผู้ให้เช่ายินยอมให้เช่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และสำเนาบัตรประชาชนผู้มอบและผู้รับ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ถ้ามีการมอบอำนาจ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103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1:00Z</dcterms:modified>
  <cp:revision>3</cp:revision>
  <dc:subject/>
  <dc:title>คู่มือประชาชน</dc:title>
</cp:coreProperties>
</file>