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8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"/>
          <w:szCs w:val="4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่อใบอนุญาต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ข้าข่ายจะต้องชำระ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ลี้ยง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ไม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อื่นๆ ดังนี้</w:t>
      </w:r>
    </w:p>
    <w:p>
      <w:pPr>
        <w:pStyle w:val="Style12"/>
        <w:spacing w:before="0" w:after="0"/>
        <w:ind w:right="-2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</w:t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ั้นตอนในการยื่นคำขอ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ยื่นเกินเดือนธันวาคม จะเสียงเงินเพิ่ม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ธรรมเนียมที่ชำระ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3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3:00Z</dcterms:modified>
  <cp:revision>3</cp:revision>
  <dc:subject/>
  <dc:title>คู่มือประชาชน</dc:title>
</cp:coreProperties>
</file>